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ESEŇ 2021/2022</w:t>
        <w:tab/>
        <w:tab/>
        <w:tab/>
        <w:tab/>
        <w:t>01.11.2021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 – L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nice – R. Sobo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rnovica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7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Štiavnica – D. Kubí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o – L. Hrád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Štiavnica – L. Hrádo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R. Sobo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Veselé – L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konice – Luče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ľakovo – Kováč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Krásno – Podko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rdošín – Turzov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ňavy – Belá Dul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ňavy – KN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lička n. V. – Stráňav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M - Staško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ovka - Bešeňov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Príb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Medzibro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olen – Č. Balog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Hajná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Medzibro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Ďarmoty – Bad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- Raj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ôstka – Bel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é – Bitar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ín – Predmie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ín – Raj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beľany – Koteš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n. K. – Čiern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ec – Radôst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arová – Strečn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erne – Skalit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FF0000"/>
              </w:rPr>
              <w:t>ja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nice – O. Jase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avka – Nižná n. Oravo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Štiavnička – Dlhá n. O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Jasenica – Švoš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čka – Vavre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čany – Zubrohla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FF0000"/>
              </w:rPr>
              <w:t>ja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Ľupča - Jak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sová – Hrochoť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Dudin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sová – Bacú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choť – Jakub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Nemce – S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Vieska – Sás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7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– L. Vie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Krtíš – Balog n. Ipľ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enské – Vi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ovce – V. Krtí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zitka – Jesensk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ovec – Vi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úšťa – Vi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3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1"/>
        <w:gridCol w:w="567"/>
        <w:gridCol w:w="851"/>
        <w:gridCol w:w="639"/>
        <w:gridCol w:w="1063"/>
        <w:gridCol w:w="63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hra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1"/>
        <w:gridCol w:w="3827"/>
        <w:gridCol w:w="43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ovka – KNM       14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M – Turzovka               10.04.20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é – Strečno     19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– Višňové             14.05.20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 n. Ipľ.–Jesenské  17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ské – Balog n. Ipľ.    12.06.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dkonice – </w:t>
            </w:r>
            <w:r>
              <w:rPr>
                <w:rFonts w:cs="Arial" w:ascii="Arial" w:hAnsi="Arial"/>
                <w:b/>
                <w:bCs/>
              </w:rPr>
              <w:t xml:space="preserve">R. Sobot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ráčov pod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Rosina – </w:t>
            </w:r>
            <w:r>
              <w:rPr>
                <w:rFonts w:cs="Arial" w:ascii="Arial" w:hAnsi="Arial"/>
                <w:b/>
                <w:bCs/>
              </w:rPr>
              <w:t>Belá Duli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Nenastúpenie na MF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kavka</w:t>
            </w:r>
            <w:r>
              <w:rPr>
                <w:rFonts w:cs="Arial" w:ascii="Arial" w:hAnsi="Arial"/>
              </w:rPr>
              <w:t xml:space="preserve"> – Trsten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 - odpočítanie bod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body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Radzovce – </w:t>
            </w:r>
            <w:r>
              <w:rPr>
                <w:rFonts w:cs="Arial" w:ascii="Arial" w:hAnsi="Arial"/>
                <w:b/>
                <w:bCs/>
              </w:rPr>
              <w:t xml:space="preserve">Revúc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Nenastúpenie na MF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liník n. Hr.</w:t>
            </w:r>
            <w:r>
              <w:rPr>
                <w:rFonts w:cs="Arial" w:ascii="Arial" w:hAnsi="Arial"/>
                <w:bCs/>
              </w:rPr>
              <w:t xml:space="preserve"> – Bacúc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úpenie na MFS – OK S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žec – </w:t>
            </w:r>
            <w:r>
              <w:rPr>
                <w:rFonts w:cs="Arial" w:ascii="Arial" w:hAnsi="Arial"/>
                <w:b/>
                <w:bCs/>
              </w:rPr>
              <w:t xml:space="preserve">Sučany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enastúpenie na MFS – OK S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: 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edelegovanie stretnutí (2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05:00Z</dcterms:created>
  <dc:creator>SFZ06</dc:creator>
  <dc:description/>
  <cp:keywords/>
  <dc:language>en-US</dc:language>
  <cp:lastModifiedBy>User</cp:lastModifiedBy>
  <cp:lastPrinted>2021-09-27T11:45:00Z</cp:lastPrinted>
  <dcterms:modified xsi:type="dcterms:W3CDTF">2021-11-14T10:30:00Z</dcterms:modified>
  <cp:revision>15</cp:revision>
  <dc:subject/>
  <dc:title>Rokovací poriadok</dc:title>
</cp:coreProperties>
</file>